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К</w:t>
      </w:r>
    </w:p>
    <w:p>
      <w:pPr>
        <w:pStyle w:val="Style14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spacing w:before="0" w:after="0"/>
        <w:ind w:left="-1418" w:right="-133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дзорной и контрольной деятельности по надзору </w:t>
        <w:br/>
        <w:t>за безопасным недропользованием и маркшейдерским обеспечением горных работ</w:t>
      </w:r>
    </w:p>
    <w:p>
      <w:pPr>
        <w:pStyle w:val="Normal"/>
        <w:widowControl/>
        <w:ind w:left="-140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ое управление Ростехнадзора   за  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яцев</w:t>
      </w:r>
      <w:r>
        <w:rPr>
          <w:rFonts w:cs="Times New Roman" w:ascii="Times New Roman" w:hAnsi="Times New Roman"/>
          <w:sz w:val="24"/>
          <w:szCs w:val="24"/>
        </w:rPr>
        <w:t xml:space="preserve">    2013 г.   (по субъектам)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  <w:tab/>
        <w:t xml:space="preserve">  (6 месяцев и год)</w:t>
      </w:r>
    </w:p>
    <w:p>
      <w:pPr>
        <w:pStyle w:val="Normal"/>
        <w:widowControl/>
        <w:ind w:right="-2" w:firstLine="7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6347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39"/>
        <w:gridCol w:w="681"/>
        <w:gridCol w:w="711"/>
        <w:gridCol w:w="386"/>
        <w:gridCol w:w="356"/>
        <w:gridCol w:w="658"/>
        <w:gridCol w:w="546"/>
        <w:gridCol w:w="720"/>
        <w:gridCol w:w="513"/>
        <w:gridCol w:w="558"/>
        <w:gridCol w:w="385"/>
        <w:gridCol w:w="545"/>
        <w:gridCol w:w="443"/>
        <w:gridCol w:w="469"/>
        <w:gridCol w:w="600"/>
        <w:gridCol w:w="567"/>
        <w:gridCol w:w="578"/>
        <w:gridCol w:w="506"/>
        <w:gridCol w:w="467"/>
        <w:gridCol w:w="445"/>
        <w:gridCol w:w="467"/>
        <w:gridCol w:w="374"/>
        <w:gridCol w:w="437"/>
        <w:gridCol w:w="480"/>
        <w:gridCol w:w="492"/>
        <w:gridCol w:w="584"/>
        <w:gridCol w:w="469"/>
        <w:gridCol w:w="471"/>
      </w:tblGrid>
      <w:tr>
        <w:trPr>
          <w:tblHeader w:val="true"/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терр. орган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Свердловской обл.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дловская обл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Челябинской обл.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ябинская обл.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Курганской обл.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ганская обл.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отраслям промышленности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отраслям промышленности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отраслям промышленности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газодобывающая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на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рудна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удна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химическа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минералоги-ческая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вязанные с добычей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газодобывающ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на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рудна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удна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химическа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минералоги-ческа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вязанные с добычей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газодобывающая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на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рудн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удна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химическа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минералоги-ческая</w:t>
            </w:r>
          </w:p>
        </w:tc>
      </w:tr>
      <w:tr>
        <w:trPr>
          <w:tblHeader w:val="true"/>
          <w:trHeight w:val="12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1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общераспространенные 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1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общераспространенные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1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общераспространенные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64" w:firstLine="26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</w:tr>
      <w:tr>
        <w:trPr>
          <w:trHeight w:val="1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поднадзорных организаций (юридических лиц, ИП)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" w:name="d1"/>
            <w:bookmarkEnd w:id="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маркшейдерские орган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осуществляющие только проектные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днадзорных объектов, 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емые специализированными маркшейдерскими организац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веденных обследований, 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р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ых (с иными контролирующими органам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ицензионный контроль (П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онный контроль (П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ставлению органов прокура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выявленных нарушений требований, правил и норм по безопасному недропользованию и маркшейдерскому обеспечению горных работ, </w:t>
              <w:br/>
              <w:t>в том числе в области контроля за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ей технически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ей ежегодных планов развития гор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м требований по  производству маркшейдерски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м и устранением вредного влияния работ, связанных с пользованием недрами, на здания, сооружения и окружающую природную сре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ей и консервацией объ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м работ в опасных зона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й обоснованностью платежей за пользование недрами и объемов гор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м горных работ в границах горных отв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м лицензионных требований и условий при производстве маркшейдерски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арушения требований нормативных правовых а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не устранённых нарушений установленных требований по ранее выданным предписаниям (на момент провер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планов развития горных работ,</w:t>
              <w:br/>
              <w:t>при этом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установленных треб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отрено маркшейдерской  проектной документации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отрено проектов горных отводов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о документов, удостоверяющих границы горных отв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отрено материалов на ликвидацию и консервацию предприятий (объектов, участков, скважин)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материалов для получения лицензий на производство маркшейдерских работ (ПМ), 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о лиценз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налоговые отчисления в рамках контроля органами государственного горного надзора объёмов горных работ, тыс.ру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36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36,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озбужденных дел об административных правонарушениях, 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оведении целевых прове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аправленных дел в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ые орга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хранительные орга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скальные орга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контролирующие орга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наложенных/взысканных штрафов, </w:t>
              <w:br/>
              <w:t>в том чис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,5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5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/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оведении целевых прове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,55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5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/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спекторов по маркшейдерскому контролю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штату/фактиче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(тема) целевых проверок</w:t>
            </w:r>
          </w:p>
        </w:tc>
        <w:tc>
          <w:tcPr>
            <w:tcW w:w="13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блюдения требований промышленной безопасности, соблюдение лицензионных требований и условий (производство маркшейдерских работ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п.и. торф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А.С. Поляков__________________________</w:t>
      </w:r>
    </w:p>
    <w:p>
      <w:pPr>
        <w:pStyle w:val="Normal"/>
        <w:widowControl/>
        <w:ind w:firstLine="142"/>
        <w:rPr/>
      </w:pPr>
      <w:r>
        <w:rPr/>
        <w:t>(ФИО и подпись руководителя  территориального органа Ростехнадзора, 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100"/>
      </w:tblGrid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управления заполняют указанную форму в целом по управлению, а также отдельно по каждому субъекту Российской Федерации, на территории которого осуществляется надз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8:00Z</dcterms:created>
  <dc:creator>Пользователь</dc:creator>
  <dc:description/>
  <cp:keywords/>
  <dc:language>en-US</dc:language>
  <cp:lastModifiedBy>Valentina</cp:lastModifiedBy>
  <cp:lastPrinted>2014-01-17T10:39:00Z</cp:lastPrinted>
  <dcterms:modified xsi:type="dcterms:W3CDTF">2014-01-17T04:40:00Z</dcterms:modified>
  <cp:revision>17</cp:revision>
  <dc:subject/>
  <dc:title>Форма МК</dc:title>
</cp:coreProperties>
</file>